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143500" cy="708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5143500" cy="7086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74625" cy="247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сходит троекратное погружение в воду во имя Пресвятой Троицы. Следует помнить, что Таинство Крещения – это единственное Таинство Церкви, которое может совершить не только священник, но и любой мирянин, в случае смертельной опасности крещаемого (важно правильно это совершить). Если окрещенный мирянином останется жив, то крещение дополняется священником положенными в чинопоследовании молитвами и обрядами, сопровождающими Таинство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Чинопоследование Таинства Крещения переходит к Таинству Миропомазания. В этом таинстве на крещенного человека нисходит Святой Дух. Таким образом, происходит то же самое, что произошло с апостолами в Сионской Горнице, когда на них в Пятидесятый день после Воскресения Христова сошел Святой Дух в виде огненных языков. По внешней форме эти два события отличаются, но в духовном смысле -  это наша личная Пятидесятница.  Впоследствии установилась практика низведения Святаго Духа через помазание миром, которое освящается Предстоятелем Церкви (т.е. Патриархом)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Миро, сложный благовонный состав, упоминается еще в ветхозаветной истории (при помазании Скинии, первосвященников и пророков). В Великий Четверг на Божественной Литургии в Патриаршем соборе миро освящается, при этом в него добавляется немного древнего мира, хранящегося на престоле, а в древнее миро добавляется новое. Т.о., через это в Церкви осуществляется </w:t>
      </w:r>
      <w:r>
        <w:rPr>
          <w:b/>
          <w:sz w:val="22"/>
          <w:szCs w:val="22"/>
        </w:rPr>
        <w:t>преемственность</w:t>
      </w:r>
      <w:r>
        <w:rPr>
          <w:sz w:val="22"/>
          <w:szCs w:val="22"/>
        </w:rPr>
        <w:t xml:space="preserve">, передача Благодати от времен апостольских и до наших дней. Помазание миром осуществляется со словами: «Печать Дара Духа Святаго».  Ветхозаветный прообраз этой печати - помазание евреями косяков дверей кровью жертвенных агнцев в ночь первой Ветхозаветной Пасхи, это служило своеобразной печатью, охраняющей от ангела–губителя. Так и в час ожидающего всех нас Суда Бог узнает верных чад по своей печати миропомазания и не попустит им погибнуть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сле чтения Священного Писания следует молитва на пострижение волос и символическое пострижение. Подобно тому, как новобранцы постригаются в армию, крещаемые постригаются в воинство Христово. Эта духовная война выражается в том, что каждым своим словом и делом человек выбирает, с кем он: с Богом или с диаволом. Если человек стремится к хорошему, то ему помогает Бог, а если он делает свои дела по-плохому, то ему помогает диавол, каждый раз приобретая все бóльшую власть над этим человеком, но эту власть использует только для того, чтобы погубить как можно большее количество люде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58060</wp:posOffset>
            </wp:positionH>
            <wp:positionV relativeFrom="paragraph">
              <wp:posOffset>635</wp:posOffset>
            </wp:positionV>
            <wp:extent cx="174625" cy="247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ИНСТВО КРЕЩ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«Идите, научите все народы, крестя их во имя Отца и Сына и Святаго Духа» </w:t>
      </w:r>
      <w:r>
        <w:rPr/>
        <w:t>(Мф.28;19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Таинство крещения существовало не всегда. Оно возникло тогда, когда Спасителю пришло время выйти на проповедь. В древности существовал обычай, согласно которому царь, прежде чем идти по городу, посылал впереди себя глашатая-провозвестника, который шел впереди и предупреждал о грядущем владыке для того, чтобы граждане, оставив все свои дела, успели подготовиться к достойной встрече царя земного. Точно так же перед пришествием Царя Небесного – Иисуса Христа - был послан Предтеча (глашатай), которого по роду его деятельности назвали Крестителем, «</w:t>
      </w:r>
      <w:r>
        <w:rPr>
          <w:i/>
          <w:sz w:val="22"/>
          <w:szCs w:val="22"/>
        </w:rPr>
        <w:t>имя ему Иоанн</w:t>
      </w:r>
      <w:r>
        <w:rPr>
          <w:sz w:val="22"/>
          <w:szCs w:val="22"/>
        </w:rPr>
        <w:t xml:space="preserve">» (Ин.1;6). Он жил в пустыне в посте и молитве, когда </w:t>
      </w:r>
      <w:r>
        <w:rPr>
          <w:i/>
          <w:sz w:val="22"/>
          <w:szCs w:val="22"/>
        </w:rPr>
        <w:t>«…был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глагол Божий к Иоанну…» </w:t>
      </w:r>
      <w:r>
        <w:rPr>
          <w:sz w:val="22"/>
          <w:szCs w:val="22"/>
        </w:rPr>
        <w:t xml:space="preserve">(Лк. 3;2), повелевающий идти на Иордан, оставив все его пустыннические труды и подвиги, и начать крещение. Таким образом, обратите внимание, что таинство Крещения было установлено по прямому указанию Бога Отца, первого Лица Пресвятой Троицы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Иисус Христос - Сын Божий, второе лицо Пресвятой Троицы, оставил нам пример для подражания, когда пришел на Иордан и крестился у Иоанна Крестителя (Лк.3;21-22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Когда к Спасителю Иисусу Христу пришел старец Никодим, один из руководителей Израильского народа, Спаситель так объяснял ему смысл таинства Крещения: </w:t>
      </w:r>
      <w:r>
        <w:rPr>
          <w:i/>
          <w:sz w:val="22"/>
          <w:szCs w:val="22"/>
        </w:rPr>
        <w:t>«рожденное от плоти есть плоть»</w:t>
      </w:r>
      <w:r>
        <w:rPr>
          <w:sz w:val="22"/>
          <w:szCs w:val="22"/>
        </w:rPr>
        <w:t xml:space="preserve">, поэтому тот, кто желает наследовать жизнь вечную (Царство Небесное, потерянный Рай и т.п.), должен родиться во второй раз, но уже не от бренной плоти, а от </w:t>
      </w:r>
      <w:r>
        <w:rPr>
          <w:b/>
          <w:sz w:val="22"/>
          <w:szCs w:val="22"/>
        </w:rPr>
        <w:t>Воды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 xml:space="preserve">Духа </w:t>
      </w:r>
      <w:r>
        <w:rPr>
          <w:sz w:val="22"/>
          <w:szCs w:val="22"/>
        </w:rPr>
        <w:t xml:space="preserve">(Ин. 3;1-21). Это и происходит в таинстве Крещения, когда при троекратном омытии Святой </w:t>
      </w:r>
      <w:r>
        <w:rPr>
          <w:b/>
          <w:sz w:val="22"/>
          <w:szCs w:val="22"/>
        </w:rPr>
        <w:t xml:space="preserve">Водой </w:t>
      </w:r>
      <w:r>
        <w:rPr>
          <w:sz w:val="22"/>
          <w:szCs w:val="22"/>
        </w:rPr>
        <w:t xml:space="preserve">(Во имя Отца, и Сына, и Святаго Духа), с человека смываются все грехи, которые он совершил. С младенцев смывается первородный грех, который состоит в том, что также как, яблоко от яблони не далеко падает, так от падшего Адама пошло падшее человечество. Слово «падшее» означает, что человеческая природа после грехопадения и изгнания из рая претерпела сущностные изменения в худшую сторону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аинстве Миропомазания происходит крещение </w:t>
      </w:r>
      <w:r>
        <w:rPr>
          <w:b/>
          <w:sz w:val="22"/>
          <w:szCs w:val="22"/>
        </w:rPr>
        <w:t>Духом</w:t>
      </w:r>
      <w:r>
        <w:rPr>
          <w:sz w:val="22"/>
          <w:szCs w:val="22"/>
        </w:rPr>
        <w:t xml:space="preserve"> Святым, где со словами «печать Дара Духа Святаго»  крещающихся помазывают Святым Миром, и через это помазание крещающемуся подается благодать Святаго Духа. Так третье Лицо Пресвятой Троицы – Дух Святой - сходит на человек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завершения Крещения необходимо причаститься. Смысл Таинства Причастия (которое совершается отдельно) состоит в том, что через принятие Тела и Крови Божией (под видом хлеба и вина), происходит </w:t>
      </w:r>
      <w:r>
        <w:rPr>
          <w:b/>
          <w:sz w:val="22"/>
          <w:szCs w:val="22"/>
        </w:rPr>
        <w:t>обожение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143500" cy="68580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5143500" cy="6858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74625" cy="2476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человека, т.е. человеческая природа обожествляется. Именно поэтому все святые рекомендовали причащаться как можно чаще, т.к. обожение происходит не за один раз, и не автоматически, а по мере подготовленного и осмысленного участия в Таинстве Причащения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Чинопоследование Таинства Крещения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Способы крещения в древней Церкви описаны в учении 12 апостолов: «Крестите в живой (т.е. проточной) воде во Имя Отца и Сына и Св. Духа. Если же нет живой воды, крести в другой воде, если не можешь в холодной, то в теплой, а если нет ни той ни другой, то возлей на голову трижды»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рослых крестят в любое время, а младенцев крестят на восьмой день.  Это одна из древних традиций, принятая еще во времена апостольские. В Новом Завете есть упоминания о Крещении целых домов: дом сотника Корнилия и дом темничного стража. (Дом = семья, где были и маленькие дети, а крещение совершалось по воле главы дома). В Ветхом Завете прообразом Крещения служило обрезание, которое как раз и совершалось над младенцами. Поэтому младенцев крестят по воле родителей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аинству Крещ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шествует</w:t>
      </w:r>
      <w:r>
        <w:rPr>
          <w:b/>
          <w:sz w:val="22"/>
          <w:szCs w:val="22"/>
        </w:rPr>
        <w:t xml:space="preserve"> оглашение -</w:t>
      </w:r>
      <w:r>
        <w:rPr>
          <w:sz w:val="22"/>
          <w:szCs w:val="22"/>
        </w:rPr>
        <w:t xml:space="preserve"> это отдельное чинопоследование, имеющее своей</w:t>
      </w:r>
      <w:r>
        <w:rPr>
          <w:color w:val="FFFFFF"/>
          <w:sz w:val="22"/>
          <w:szCs w:val="22"/>
        </w:rPr>
        <w:t xml:space="preserve"> </w:t>
      </w:r>
      <w:r>
        <w:rPr>
          <w:sz w:val="22"/>
          <w:szCs w:val="22"/>
        </w:rPr>
        <w:t xml:space="preserve">целью приготовить человека к Крещению: освободить его от сатаны и принять его в достояние Церкви. Чин оглашения предваряется трехкратным дуновением, которое совершает священник. Это дуновение священника возгревает прежнее дуновение, которое было над Адамом, когда Господь Бог при творении вдунул в его лицо дыхание жизни. Так и при крещении вновь осуществляется новое творение, человек духовно творится для жизни в Боге.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ующую часть чина принято называть молитвами экзорцизма (изгнание нечистых духов). Из-за того, что каждый некрещеный человек, рожденный в падшем мире, сам того не подозревая, находится в рабстве у сатаны,  священник читает запретительные молитвы. Первые два запрещения напрямую обращены к диаволу: «Запрещает тебе, диаволе, Господь, пришедый в мир и вселивыйся в человецех, да разрушит твое мучительство, и человека измет… Убойся, изыди и отступи от создания сего, и да не возвратишис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иже утаишися в нем…» Третья молитва обращена не к сатане, а к Богу, но и в ней идет речь о победе над диаволом. Далее следуют троекратные отречения от сатаны, которые оглашаемый человек совершает, повернувшись на запад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ад – это духовный символ власти тьмы, сатаны. Затем священник говорит: «И дуни и плюни на него – на сатану». С этих дуновений и плюновения начинаются «активные боевые действия», развернутые нами против сатаны. Исход этой войны - или наша вечная жизнь, или вечная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72360</wp:posOffset>
            </wp:positionH>
            <wp:positionV relativeFrom="paragraph">
              <wp:posOffset>67945</wp:posOffset>
            </wp:positionV>
            <wp:extent cx="174625" cy="2476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гибель. За отречением от сатаны следует исповедание личной верности Христу, сочетание со Христом. Оглашенный поворачивается от Запада на Восток (символическое местонахождение Бога) и трижды подтверждает свое сочетание со Христом, и веру «Ему яко Царю и Богу». После этого оглашенный человек произносит Символ Веры (принятый в 325 году на первом Вселенском Соборе в городе Никее и дополненный на втором Вселенском Соборе в 381 году в Константинополе), а затем покланяется Пресвятой Троице, произнося при этом слова: «Поклоняюся Отцу и Сыну и Святому Духу, Троице Единосущней и Нераздельней». Так как отречение от сатаны оглашенный «скрепил» физическими действиями дуновения и плюновения, то и верность Христу скрепляется физическим поклонением, обращенным к Богу Троице, для этого новокрещенным важно уметь правильно перекрестить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ачале мизинец и безымянный палец плотно прижимаются к ладони, затем оставшиеся большой, указательный и средний складываются так, чтобы из пальцев получилась одна точка. Этот жест символизирует  важный факт, что Бог явился людям в виде трех Лиц – Бог Отец, Бог Сын, Бог Святой Дух, но это не три разных Бога, а три Лица одной Пресвятой Троицы. Так же как любое помещение имеет длину, ширину, высоту, но это не три разных помещения, а три разных свойства одного и того же помещения, то </w:t>
      </w:r>
      <w:r>
        <w:rPr>
          <w:b/>
          <w:sz w:val="22"/>
          <w:szCs w:val="22"/>
        </w:rPr>
        <w:t>примерно</w:t>
      </w:r>
      <w:r>
        <w:rPr>
          <w:sz w:val="22"/>
          <w:szCs w:val="22"/>
        </w:rPr>
        <w:t xml:space="preserve"> в таком же соотношении между собою находятся и лица Пресвятой Троицы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затем точкой из трех пальцев касаются: 1 - лба; 2 - живота на уровне пояса (нижняя перекладина креста намного длиннее остальных); 3 - правого плеча; 4 -  левого плеча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алее следует чинопоследование таинства Крещения, объединенное с чинопоследованием таинства Миропомазания. В молитве на освящение воды испрашивается нисхождение на воды Крещения Святаго Духа и содержится прошение о том, чтобы эти воды через Его наитие стали для крещаемого избавлением, освящением, оставлением грехов, просвещением духовным, обновлением духа, дарованием сыновства, источником жизн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Следом за освящением воды происходит освящение елея (масла) и помазание им. Елей – важнейшее для богослужения символическое вещество (источник света, радости, символ примирения и согласия между Богом и                                         человеком, символ готовности человека встретиться со своим Творцом). Крещение совершается с произнесением слов: «Крещается раб Божий во Имя Отца. Аминь. И Сына. Аминь. И Святого Духа. Аминь».</w:t>
      </w:r>
    </w:p>
    <w:sectPr>
      <w:type w:val="nextPage"/>
      <w:pgSz w:orient="landscape" w:w="16838" w:h="11906"/>
      <w:pgMar w:left="720" w:right="539" w:gutter="0" w:header="0" w:top="397" w:footer="0" w:bottom="28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1:03:00Z</dcterms:created>
  <dc:creator>new</dc:creator>
  <dc:description/>
  <cp:keywords/>
  <dc:language>en-US</dc:language>
  <cp:lastModifiedBy>храм</cp:lastModifiedBy>
  <cp:lastPrinted>2011-08-15T13:41:00Z</cp:lastPrinted>
  <dcterms:modified xsi:type="dcterms:W3CDTF">2011-10-08T03:51:00Z</dcterms:modified>
  <cp:revision>48</cp:revision>
  <dc:subject/>
  <dc:title>ПОДГОТОВКА К ИСПОВЕДИ И ПРИЧАСТИЮ</dc:title>
</cp:coreProperties>
</file>